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150" w:h="226" w:x="5988" w:y="3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RAIAN VU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0</w:t>
        <w:noBreakHyphen/>
        <w:t>Februa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157" w:h="709" w:x="9228" w:y="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157" w:h="709" w:x="9228" w:y="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a Hotărârea nr.40/10.0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9"/>
          <w:szCs w:val="24"/>
        </w:rPr>
        <w:framePr w:w="6157" w:h="709" w:x="9228" w:y="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1.   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ontributia elevilor si studentilor pentru internate, camine si cant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venituri din prestari de servicii si alte activ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5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6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810pt,410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9859010" cy="0"/>
                <wp:effectExtent l="6985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810pt,423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985901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810pt,437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810pt,450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810pt,464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810pt,477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810pt,491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985901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810pt,504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985901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810pt,518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810pt,531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810pt,545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95490</wp:posOffset>
                </wp:positionV>
                <wp:extent cx="9859010" cy="0"/>
                <wp:effectExtent l="6350" t="6350" r="6985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8.7pt" to="810pt,558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10.2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33.75pt,423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33.75pt,437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33.75pt,450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33.75pt,464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33.75pt,477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33.75pt,491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33.75pt,504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33.75pt,518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33.75pt,531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33.75pt,545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33.75pt,558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10.2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0.2pt" to="373.35pt,423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3.7pt" to="373.35pt,437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7.2pt" to="373.35pt,450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0.7pt" to="373.35pt,464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4.2pt" to="373.35pt,477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7.7pt" to="373.35pt,491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1.2pt" to="373.35pt,504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4.7pt" to="373.35pt,518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8.2pt" to="373.35pt,531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1.7pt" to="373.35pt,54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5.2pt" to="373.35pt,558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985" b="698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10.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0.2pt" to="436.25pt,423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3.7pt" to="436.25pt,437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7.2pt" to="436.25pt,450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0.7pt" to="436.25pt,464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4.2pt" to="436.25pt,477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7.7pt" to="436.25pt,491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1.2pt" to="436.25pt,504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4.7pt" to="436.25pt,518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8.2pt" to="436.25pt,531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1.7pt" to="436.25pt,545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5.2pt" to="436.25pt,558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10.2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0.2pt" to="489.75pt,423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3.7pt" to="489.75pt,437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7.2pt" to="489.75pt,450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0.7pt" to="489.75pt,464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4.2pt" to="489.75pt,477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7.7pt" to="489.75pt,491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1.2pt" to="489.75pt,504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4.7pt" to="489.75pt,518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8.2pt" to="489.75pt,531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1.7pt" to="489.75pt,545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5.2pt" to="489.75pt,558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10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0.2pt" to="810pt,423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3.7pt" to="810pt,437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7.2pt" to="810pt,450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0.7pt" to="810pt,464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4.2pt" to="810pt,477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7.7pt" to="810pt,491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1.2pt" to="810pt,504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4.7pt" to="810pt,518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8.2pt" to="810pt,531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1.7pt" to="810pt,545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5.2pt" to="810pt,558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985" r="6985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10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0.2pt" to="568.5pt,423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3.7pt" to="568.5pt,437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7.2pt" to="568.5pt,450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0.7pt" to="568.5pt,464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4.2pt" to="568.5pt,477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7.7pt" to="568.5pt,491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1.2pt" to="568.5pt,504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4.7pt" to="568.5pt,518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8.2pt" to="568.5pt,531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1.7pt" to="568.5pt,545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5.2pt" to="568.5pt,558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10.2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0.2pt" to="648.75pt,423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3.7pt" to="648.75pt,437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7.2pt" to="648.75pt,450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0.7pt" to="648.75pt,464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4.2pt" to="648.75pt,477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7.7pt" to="648.75pt,491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1.2pt" to="648.75pt,504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4.7pt" to="648.75pt,518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8.2pt" to="648.75pt,531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1.7pt" to="648.75pt,545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5.2pt" to="648.75pt,558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10.2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0.2pt" to="731.25pt,423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3.7pt" to="731.25pt,437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7.2pt" to="731.25pt,450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0.7pt" to="731.25pt,464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4.2pt" to="731.25pt,477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7.7pt" to="731.25pt,491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1.2pt" to="731.25pt,504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4.7pt" to="731.25pt,518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8.2pt" to="731.25pt,531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1.7pt" to="731.25pt,545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5.2pt" to="731.25pt,558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10.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0.2pt" to="71.25pt,423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3.7pt" to="71.25pt,437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7.2pt" to="71.25pt,450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0.7pt" to="71.25pt,464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4.2pt" to="71.25pt,477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7.7pt" to="71.25pt,491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1.2pt" to="71.25pt,504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4.7pt" to="71.25pt,518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8.2pt" to="71.25pt,531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1.7pt" to="71.25pt,545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5.2pt" to="71.25pt,558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clama si public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5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810pt,323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810pt,336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810pt,350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810pt,363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985901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810pt,377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985901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810pt,390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810pt,404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810pt,417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810pt,431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810pt,444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810pt,458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810pt,471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810pt,485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810pt,498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810pt,512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810pt,525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9859010" cy="0"/>
                <wp:effectExtent l="6350" t="6350" r="6985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810pt,539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0224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2.95pt" to="810pt,552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23558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23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33.75pt,336.9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33.75pt,350.4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33.75pt,363.9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33.75pt,377.4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33.75pt,390.9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33.75pt,404.4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33.75pt,417.9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33.75pt,431.4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33.75pt,444.9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33.75pt,458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33.75pt,471.9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33.75pt,485.4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33.75pt,498.9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33.75pt,512.4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33.75pt,525.9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33.75pt,539.4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33.75pt,552.9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235585"/>
                <wp:effectExtent l="6350" t="6985" r="6985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23.4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3.45pt" to="373.35pt,336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6.95pt" to="373.35pt,350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0.45pt" to="373.35pt,363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3.95pt" to="373.35pt,377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7.45pt" to="373.35pt,390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0.95pt" to="373.35pt,404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4.45pt" to="373.35pt,417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7.95pt" to="373.35pt,431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1.45pt" to="373.35pt,444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4.95pt" to="373.35pt,458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8.45pt" to="373.35pt,471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1.95pt" to="373.35pt,485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5.45pt" to="373.35pt,498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8.95pt" to="373.35pt,512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2.45pt" to="373.35pt,525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5.95pt" to="373.35pt,539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9.45pt" to="373.35pt,552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235585"/>
                <wp:effectExtent l="6350" t="6350" r="6985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23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3.45pt" to="436.25pt,336.9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6.95pt" to="436.25pt,350.4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0.45pt" to="436.25pt,363.9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3.95pt" to="436.25pt,377.4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7.45pt" to="436.25pt,390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0.95pt" to="436.25pt,404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4.45pt" to="436.25pt,417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7.95pt" to="436.25pt,431.4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1.45pt" to="436.25pt,444.9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4.95pt" to="436.25pt,458.4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8.45pt" to="436.25pt,471.9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1.95pt" to="436.25pt,485.4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5.45pt" to="436.25pt,498.9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8.95pt" to="436.25pt,512.4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2.45pt" to="436.25pt,525.9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5.95pt" to="436.25pt,539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9.45pt" to="436.25pt,552.9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2355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23.4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3.45pt" to="489.75pt,336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6.95pt" to="489.75pt,350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0.45pt" to="489.75pt,363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3.95pt" to="489.75pt,377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7.45pt" to="489.75pt,390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0.95pt" to="489.75pt,404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4.45pt" to="489.75pt,417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7.95pt" to="489.75pt,431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1.45pt" to="489.75pt,444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4.95pt" to="489.75pt,458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8.45pt" to="489.75pt,471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1.95pt" to="489.75pt,485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5.45pt" to="489.75pt,498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8.95pt" to="489.75pt,512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2.45pt" to="489.75pt,525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5.95pt" to="489.75pt,539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9.45pt" to="489.75pt,552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2355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23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3.45pt" to="810pt,336.9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6.95pt" to="810pt,350.4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0.45pt" to="810pt,363.9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3.95pt" to="810pt,377.4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7.45pt" to="810pt,390.9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0.95pt" to="810pt,404.4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4.45pt" to="810pt,417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7.95pt" to="810pt,431.4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1.45pt" to="810pt,444.9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4.95pt" to="810pt,458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8.45pt" to="810pt,471.9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1.95pt" to="810pt,485.4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5.45pt" to="810pt,49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8.95pt" to="810pt,512.4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2.45pt" to="810pt,525.9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5.95pt" to="810pt,539.4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9.45pt" to="810pt,552.9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235585"/>
                <wp:effectExtent l="6350" t="6985" r="6985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23.4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3.45pt" to="568.5pt,336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6.95pt" to="568.5pt,350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0.45pt" to="568.5pt,363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3.95pt" to="568.5pt,377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7.45pt" to="568.5pt,390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0.95pt" to="568.5pt,404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4.45pt" to="568.5pt,417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7.95pt" to="568.5pt,431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1.45pt" to="568.5pt,444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4.95pt" to="568.5pt,458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8.45pt" to="568.5pt,471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1.95pt" to="568.5pt,485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5.45pt" to="568.5pt,498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8.95pt" to="568.5pt,512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2.45pt" to="568.5pt,525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5.95pt" to="568.5pt,539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9.45pt" to="568.5pt,552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235585"/>
                <wp:effectExtent l="6350" t="6350" r="6350" b="698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23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3.45pt" to="648.75pt,336.9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6.95pt" to="648.75pt,350.4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0.45pt" to="648.75pt,363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3.95pt" to="648.75pt,377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7.45pt" to="648.75pt,390.9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0.95pt" to="648.75pt,404.4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4.45pt" to="648.75pt,417.9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7.95pt" to="648.75pt,431.4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1.45pt" to="648.75pt,444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4.95pt" to="648.75pt,458.4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8.45pt" to="648.75pt,471.9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1.95pt" to="648.75pt,485.4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5.45pt" to="648.75pt,498.9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8.95pt" to="648.75pt,512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2.45pt" to="648.75pt,525.9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5.95pt" to="648.75pt,539.4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9.45pt" to="648.75pt,552.9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23558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23.4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3.45pt" to="731.25pt,336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6.95pt" to="731.25pt,350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0.45pt" to="731.25pt,363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3.95pt" to="731.25pt,377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7.45pt" to="731.25pt,390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0.95pt" to="731.25pt,404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4.45pt" to="731.25pt,417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7.95pt" to="731.25pt,431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1.45pt" to="731.25pt,444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4.95pt" to="731.25pt,458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8.45pt" to="731.25pt,471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1.95pt" to="731.25pt,485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5.45pt" to="731.25pt,498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8.95pt" to="731.25pt,512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2.45pt" to="731.25pt,525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5.95pt" to="731.25pt,539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9.45pt" to="731.25pt,552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2355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2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3.45pt" to="71.25pt,336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6.95pt" to="71.25pt,350.4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0.45pt" to="71.25pt,363.9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3.95pt" to="71.25pt,377.4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7.45pt" to="71.25pt,390.9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0.95pt" to="71.25pt,404.4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4.45pt" to="71.25pt,417.9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7.95pt" to="71.25pt,431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1.45pt" to="71.25pt,444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4.95pt" to="71.25pt,458.4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8.45pt" to="71.25pt,471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1.95pt" to="71.25pt,485.4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5.45pt" to="71.25pt,498.9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8.95pt" to="71.25pt,512.4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2.45pt" to="71.25pt,525.9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5.95pt" to="71.25pt,539.4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9.45pt" to="71.25pt,552.9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clama si public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3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67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1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1.   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10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1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1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1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1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1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1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1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1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9859010" cy="0"/>
                <wp:effectExtent l="6985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810pt,26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810pt,28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9859010" cy="0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810pt,29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9859010" cy="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810pt,30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9859010" cy="0"/>
                <wp:effectExtent l="6985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810pt,32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810pt,33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452310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15pt" to="810pt,356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469455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65pt" to="810pt,369.6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4866005</wp:posOffset>
                </wp:positionV>
                <wp:extent cx="9859010" cy="0"/>
                <wp:effectExtent l="6350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15pt" to="810pt,383.1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5037455</wp:posOffset>
                </wp:positionV>
                <wp:extent cx="9859010" cy="0"/>
                <wp:effectExtent l="6350" t="6350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65pt" to="810pt,396.6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520890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15pt" to="810pt,410.1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538035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65pt" to="810pt,423.6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555180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15pt" to="810pt,437.1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572325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65pt" to="810pt,450.6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5894705</wp:posOffset>
                </wp:positionV>
                <wp:extent cx="9859010" cy="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15pt" to="810pt,464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606615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65pt" to="810pt,477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6237605</wp:posOffset>
                </wp:positionV>
                <wp:extent cx="9859010" cy="0"/>
                <wp:effectExtent l="6350" t="6350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15pt" to="810pt,491.1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640905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65pt" to="810pt,504.6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6580505</wp:posOffset>
                </wp:positionV>
                <wp:extent cx="9859010" cy="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15pt" to="810pt,518.1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6751955</wp:posOffset>
                </wp:positionV>
                <wp:extent cx="985901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65pt" to="810pt,531.6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6986905</wp:posOffset>
                </wp:positionV>
                <wp:extent cx="9859010" cy="0"/>
                <wp:effectExtent l="6350" t="6350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15pt" to="810pt,550.1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715835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3.65pt" to="810pt,563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0" cy="244475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33.75pt,356.1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235585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9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6751955</wp:posOffset>
                </wp:positionV>
                <wp:extent cx="0" cy="235585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65pt" to="33.75pt,550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33.75pt,282.9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33.75pt,29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33.75pt,309.9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33.75pt,323.4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33.75pt,336.9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15pt" to="33.75pt,369.6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65pt" to="33.75pt,383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15pt" to="33.75pt,396.6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65pt" to="33.75pt,410.1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15pt" to="33.75pt,423.6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65pt" to="33.75pt,437.1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15pt" to="33.75pt,450.6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65pt" to="33.75pt,464.1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15pt" to="33.75pt,477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65pt" to="33.75pt,491.1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15pt" to="33.75pt,504.6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65pt" to="33.75pt,518.1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15pt" to="33.75pt,531.6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15pt" to="33.75pt,563.6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741545</wp:posOffset>
                </wp:positionH>
                <wp:positionV relativeFrom="page">
                  <wp:posOffset>4279265</wp:posOffset>
                </wp:positionV>
                <wp:extent cx="0" cy="244475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6.95pt" to="373.35pt,356.1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235585"/>
                <wp:effectExtent l="6350" t="6985" r="6985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9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741545</wp:posOffset>
                </wp:positionH>
                <wp:positionV relativeFrom="page">
                  <wp:posOffset>6751955</wp:posOffset>
                </wp:positionV>
                <wp:extent cx="0" cy="235585"/>
                <wp:effectExtent l="6350" t="6985" r="6985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1.65pt" to="373.35pt,550.1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9.45pt" to="373.35pt,282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2.95pt" to="373.35pt,296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6.45pt" to="373.35pt,309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9.95pt" to="373.35pt,323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3.45pt" to="373.35pt,336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6.15pt" to="373.35pt,369.6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9.65pt" to="373.35pt,383.1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3.15pt" to="373.35pt,396.6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6.65pt" to="373.35pt,410.1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0.15pt" to="373.35pt,423.6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3.65pt" to="373.35pt,437.1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7.15pt" to="373.35pt,450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0.65pt" to="373.35pt,464.1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4.15pt" to="373.35pt,477.6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7.65pt" to="373.35pt,491.1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1.15pt" to="373.35pt,504.6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4.65pt" to="373.35pt,518.1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8.15pt" to="373.35pt,531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50.15pt" to="373.35pt,563.6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540375</wp:posOffset>
                </wp:positionH>
                <wp:positionV relativeFrom="page">
                  <wp:posOffset>4279265</wp:posOffset>
                </wp:positionV>
                <wp:extent cx="0" cy="24447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6.95pt" to="436.25pt,356.1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235585"/>
                <wp:effectExtent l="6350" t="6350" r="6985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9.4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540375</wp:posOffset>
                </wp:positionH>
                <wp:positionV relativeFrom="page">
                  <wp:posOffset>6751955</wp:posOffset>
                </wp:positionV>
                <wp:extent cx="0" cy="235585"/>
                <wp:effectExtent l="6350" t="6350" r="6985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1.65pt" to="436.25pt,550.1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9.45pt" to="436.25pt,282.9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2.95pt" to="436.25pt,296.4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6.45pt" to="436.25pt,309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9.95pt" to="436.25pt,323.4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3.45pt" to="436.25pt,336.9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6.15pt" to="436.25pt,369.6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9.65pt" to="436.25pt,383.1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3.15pt" to="436.25pt,396.6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6.65pt" to="436.25pt,410.1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0.15pt" to="436.25pt,423.6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3.65pt" to="436.25pt,437.1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7.15pt" to="436.25pt,450.6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0.65pt" to="436.25pt,464.1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4.15pt" to="436.25pt,477.6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7.65pt" to="436.25pt,491.1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1.15pt" to="436.25pt,504.6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4.65pt" to="436.25pt,518.1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8.15pt" to="436.25pt,531.6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50.15pt" to="436.25pt,563.6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219825</wp:posOffset>
                </wp:positionH>
                <wp:positionV relativeFrom="page">
                  <wp:posOffset>4279265</wp:posOffset>
                </wp:positionV>
                <wp:extent cx="0" cy="24447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6.95pt" to="489.75pt,356.1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2355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219825</wp:posOffset>
                </wp:positionH>
                <wp:positionV relativeFrom="page">
                  <wp:posOffset>6751955</wp:posOffset>
                </wp:positionV>
                <wp:extent cx="0" cy="2355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1.65pt" to="489.75pt,550.1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2198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9.45pt" to="489.75pt,282.9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2.95pt" to="489.75pt,296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6.45pt" to="489.75pt,309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9.95pt" to="489.75pt,323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3.45pt" to="489.75pt,336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6.15pt" to="489.75pt,369.6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9.65pt" to="489.75pt,383.1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3.15pt" to="489.75pt,396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6.65pt" to="489.75pt,410.1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0.15pt" to="489.75pt,423.6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3.65pt" to="489.75pt,437.1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7.15pt" to="489.75pt,450.6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0.65pt" to="489.75pt,464.1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4.15pt" to="489.75pt,477.6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7.65pt" to="489.75pt,491.1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1.15pt" to="489.75pt,504.6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4.65pt" to="489.75pt,518.1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8.15pt" to="489.75pt,531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50.15pt" to="489.75pt,563.6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0287000</wp:posOffset>
                </wp:positionH>
                <wp:positionV relativeFrom="page">
                  <wp:posOffset>4279265</wp:posOffset>
                </wp:positionV>
                <wp:extent cx="0" cy="24447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6.95pt" to="810pt,356.1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2355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9.4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0287000</wp:posOffset>
                </wp:positionH>
                <wp:positionV relativeFrom="page">
                  <wp:posOffset>6751955</wp:posOffset>
                </wp:positionV>
                <wp:extent cx="0" cy="2355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1.65pt" to="810pt,550.1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0287000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9.45pt" to="810pt,282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028700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2.95pt" to="810pt,296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6.45pt" to="810pt,309.9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9.95pt" to="810pt,323.4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3.45pt" to="810pt,336.9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6.15pt" to="810pt,369.6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9.65pt" to="810pt,383.1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3.15pt" to="810pt,396.6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6.65pt" to="810pt,410.1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0.15pt" to="810pt,423.6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3.65pt" to="810pt,437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7.15pt" to="810pt,450.6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0.65pt" to="810pt,464.1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4.15pt" to="810pt,477.6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7.65pt" to="810pt,491.1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1.15pt" to="810pt,504.6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4.65pt" to="810pt,518.1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8.15pt" to="810pt,531.6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50.15pt" to="810pt,563.6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219950</wp:posOffset>
                </wp:positionH>
                <wp:positionV relativeFrom="page">
                  <wp:posOffset>4279265</wp:posOffset>
                </wp:positionV>
                <wp:extent cx="0" cy="24447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6.95pt" to="568.5pt,356.1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235585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9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219950</wp:posOffset>
                </wp:positionH>
                <wp:positionV relativeFrom="page">
                  <wp:posOffset>6751955</wp:posOffset>
                </wp:positionV>
                <wp:extent cx="0" cy="235585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1.65pt" to="568.5pt,550.1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219950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9.45pt" to="568.5pt,282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21995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2.95pt" to="568.5pt,296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21995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6.45pt" to="568.5pt,309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9.95pt" to="568.5pt,323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3.45pt" to="568.5pt,336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6.15pt" to="568.5pt,369.6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9.65pt" to="568.5pt,383.1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3.15pt" to="568.5pt,396.6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6.65pt" to="568.5pt,410.1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0.15pt" to="568.5pt,423.6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3.65pt" to="568.5pt,437.1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7.15pt" to="568.5pt,450.6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0.65pt" to="568.5pt,464.1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4.15pt" to="568.5pt,477.6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7.65pt" to="568.5pt,491.1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1.15pt" to="568.5pt,504.6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4.65pt" to="568.5pt,518.1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8.15pt" to="568.5pt,531.6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50.15pt" to="568.5pt,563.6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8239125</wp:posOffset>
                </wp:positionH>
                <wp:positionV relativeFrom="page">
                  <wp:posOffset>4279265</wp:posOffset>
                </wp:positionV>
                <wp:extent cx="0" cy="244475"/>
                <wp:effectExtent l="6350" t="6985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6.95pt" to="648.75pt,356.1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235585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9.4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239125</wp:posOffset>
                </wp:positionH>
                <wp:positionV relativeFrom="page">
                  <wp:posOffset>6751955</wp:posOffset>
                </wp:positionV>
                <wp:extent cx="0" cy="235585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1.65pt" to="648.75pt,550.1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2391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9.45pt" to="648.75pt,282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2391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2.95pt" to="648.75pt,29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2391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6.45pt" to="648.75pt,309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2391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9.95pt" to="648.75pt,323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3.45pt" to="648.75pt,336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6.15pt" to="648.75pt,369.6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9.65pt" to="648.75pt,383.1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3.15pt" to="648.75pt,396.6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6.65pt" to="648.75pt,410.1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0.15pt" to="648.75pt,423.6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3.65pt" to="648.75pt,437.1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7.15pt" to="648.75pt,450.6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0.65pt" to="648.75pt,464.1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4.15pt" to="648.75pt,477.6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7.65pt" to="648.75pt,491.1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1.15pt" to="648.75pt,504.6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4.65pt" to="648.75pt,518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8.15pt" to="648.75pt,531.6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50.15pt" to="648.75pt,563.6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286875</wp:posOffset>
                </wp:positionH>
                <wp:positionV relativeFrom="page">
                  <wp:posOffset>4279265</wp:posOffset>
                </wp:positionV>
                <wp:extent cx="0" cy="244475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6.95pt" to="731.25pt,356.1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235585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9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286875</wp:posOffset>
                </wp:positionH>
                <wp:positionV relativeFrom="page">
                  <wp:posOffset>6751955</wp:posOffset>
                </wp:positionV>
                <wp:extent cx="0" cy="235585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1.65pt" to="731.25pt,550.1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2868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9.45pt" to="731.25pt,282.9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286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2.95pt" to="731.25pt,296.4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286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6.45pt" to="731.25pt,309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286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9.95pt" to="731.25pt,323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9286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3.45pt" to="731.25pt,336.9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6.15pt" to="731.25pt,369.6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9.65pt" to="731.25pt,383.1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3.15pt" to="731.25pt,396.6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6.65pt" to="731.25pt,410.1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0.15pt" to="731.25pt,423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3.65pt" to="731.25pt,437.1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7.15pt" to="731.25pt,450.6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0.65pt" to="731.25pt,464.1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4.15pt" to="731.25pt,477.6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7.65pt" to="731.25pt,491.1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1.15pt" to="731.25pt,504.6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4.65pt" to="731.25pt,518.1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8.15pt" to="731.25pt,531.6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50.15pt" to="731.25pt,563.6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04875</wp:posOffset>
                </wp:positionH>
                <wp:positionV relativeFrom="page">
                  <wp:posOffset>4279265</wp:posOffset>
                </wp:positionV>
                <wp:extent cx="0" cy="244475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6.95pt" to="71.25pt,356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2355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9.4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04875</wp:posOffset>
                </wp:positionH>
                <wp:positionV relativeFrom="page">
                  <wp:posOffset>6751955</wp:posOffset>
                </wp:positionV>
                <wp:extent cx="0" cy="2355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1.65pt" to="71.25pt,550.1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048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9.45pt" to="71.25pt,282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04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2.95pt" to="71.25pt,296.4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04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6.45pt" to="71.25pt,309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04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9.95pt" to="71.25pt,323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04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3.45pt" to="71.25pt,336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0487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6.15pt" to="71.25pt,369.6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9.65pt" to="71.25pt,383.1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3.15pt" to="71.25pt,396.6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6.65pt" to="71.25pt,410.1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0.15pt" to="71.25pt,423.6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3.65pt" to="71.25pt,437.1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7.15pt" to="71.25pt,450.6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0.65pt" to="71.25pt,464.1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4.15pt" to="71.25pt,477.6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7.65pt" to="71.25pt,491.1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1.15pt" to="71.25pt,504.6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4.65pt" to="71.25pt,518.1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8.15pt" to="71.25pt,531.6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50.15pt" to="71.25pt,563.6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ontributia elevilor si studentilor pentru internate, camine si cant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venituri din prestari de servicii si alte activ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5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clama si public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28625</wp:posOffset>
                </wp:positionH>
                <wp:positionV relativeFrom="page">
                  <wp:posOffset>2059305</wp:posOffset>
                </wp:positionV>
                <wp:extent cx="9859010" cy="0"/>
                <wp:effectExtent l="6350" t="6350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2.15pt" to="810pt,162.1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28625</wp:posOffset>
                </wp:positionH>
                <wp:positionV relativeFrom="page">
                  <wp:posOffset>2230755</wp:posOffset>
                </wp:positionV>
                <wp:extent cx="9859010" cy="0"/>
                <wp:effectExtent l="6350" t="6350" r="6985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5.65pt" to="810pt,175.6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28625</wp:posOffset>
                </wp:positionH>
                <wp:positionV relativeFrom="page">
                  <wp:posOffset>2402205</wp:posOffset>
                </wp:positionV>
                <wp:extent cx="9859010" cy="0"/>
                <wp:effectExtent l="6350" t="6350" r="6985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9.15pt" to="810pt,189.1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428625</wp:posOffset>
                </wp:positionH>
                <wp:positionV relativeFrom="page">
                  <wp:posOffset>2573655</wp:posOffset>
                </wp:positionV>
                <wp:extent cx="9859010" cy="0"/>
                <wp:effectExtent l="6350" t="6350" r="6985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2.65pt" to="810pt,202.6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9859010" cy="0"/>
                <wp:effectExtent l="6350" t="6350" r="6985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810pt,216.1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9859010" cy="0"/>
                <wp:effectExtent l="6350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810pt,229.6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3088005</wp:posOffset>
                </wp:positionV>
                <wp:extent cx="9859010" cy="0"/>
                <wp:effectExtent l="6985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3.15pt" to="810pt,243.1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9859010" cy="0"/>
                <wp:effectExtent l="6350" t="6350" r="6350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810pt,256.6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9859010" cy="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810pt,270.1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9859010" cy="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810pt,283.6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428625</wp:posOffset>
                </wp:positionH>
                <wp:positionV relativeFrom="page">
                  <wp:posOffset>3773805</wp:posOffset>
                </wp:positionV>
                <wp:extent cx="9859010" cy="0"/>
                <wp:effectExtent l="6985" t="6350" r="6350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15pt" to="810pt,297.1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428625</wp:posOffset>
                </wp:positionH>
                <wp:positionV relativeFrom="page">
                  <wp:posOffset>3945255</wp:posOffset>
                </wp:positionV>
                <wp:extent cx="9859010" cy="0"/>
                <wp:effectExtent l="6350" t="6350" r="6985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65pt" to="810pt,310.6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28625</wp:posOffset>
                </wp:positionH>
                <wp:positionV relativeFrom="page">
                  <wp:posOffset>4116705</wp:posOffset>
                </wp:positionV>
                <wp:extent cx="985901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15pt" to="810pt,324.1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28625</wp:posOffset>
                </wp:positionH>
                <wp:positionV relativeFrom="page">
                  <wp:posOffset>4288155</wp:posOffset>
                </wp:positionV>
                <wp:extent cx="9859010" cy="0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65pt" to="810pt,337.6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28625</wp:posOffset>
                </wp:positionH>
                <wp:positionV relativeFrom="page">
                  <wp:posOffset>4459605</wp:posOffset>
                </wp:positionV>
                <wp:extent cx="9859010" cy="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15pt" to="810pt,351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28625</wp:posOffset>
                </wp:positionH>
                <wp:positionV relativeFrom="page">
                  <wp:posOffset>4631055</wp:posOffset>
                </wp:positionV>
                <wp:extent cx="9859010" cy="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65pt" to="810pt,364.6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28625</wp:posOffset>
                </wp:positionH>
                <wp:positionV relativeFrom="page">
                  <wp:posOffset>4802505</wp:posOffset>
                </wp:positionV>
                <wp:extent cx="9859010" cy="0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15pt" to="810pt,378.1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28625</wp:posOffset>
                </wp:positionH>
                <wp:positionV relativeFrom="page">
                  <wp:posOffset>4973955</wp:posOffset>
                </wp:positionV>
                <wp:extent cx="9859010" cy="0"/>
                <wp:effectExtent l="6350" t="6350" r="6350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65pt" to="810pt,391.6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5145405</wp:posOffset>
                </wp:positionV>
                <wp:extent cx="9859010" cy="0"/>
                <wp:effectExtent l="6350" t="6350" r="6350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15pt" to="810pt,405.1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531685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65pt" to="810pt,418.6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5488305</wp:posOffset>
                </wp:positionV>
                <wp:extent cx="9859010" cy="0"/>
                <wp:effectExtent l="6350" t="6350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15pt" to="810pt,432.1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5659755</wp:posOffset>
                </wp:positionV>
                <wp:extent cx="9859010" cy="0"/>
                <wp:effectExtent l="6350" t="6350" r="6350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65pt" to="810pt,445.6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5894705</wp:posOffset>
                </wp:positionV>
                <wp:extent cx="9859010" cy="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15pt" to="810pt,464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6066155</wp:posOffset>
                </wp:positionV>
                <wp:extent cx="9859010" cy="0"/>
                <wp:effectExtent l="6350" t="6350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65pt" to="810pt,477.6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6237605</wp:posOffset>
                </wp:positionV>
                <wp:extent cx="9859010" cy="0"/>
                <wp:effectExtent l="6350" t="6350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15pt" to="810pt,491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6409055</wp:posOffset>
                </wp:positionV>
                <wp:extent cx="98590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65pt" to="810pt,504.6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6580505</wp:posOffset>
                </wp:positionV>
                <wp:extent cx="9859010" cy="0"/>
                <wp:effectExtent l="6350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15pt" to="810pt,518.1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6751955</wp:posOffset>
                </wp:positionV>
                <wp:extent cx="985901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65pt" to="810pt,531.6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6923405</wp:posOffset>
                </wp:positionV>
                <wp:extent cx="9859010" cy="0"/>
                <wp:effectExtent l="6985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15pt" to="810pt,545.1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7094855</wp:posOffset>
                </wp:positionV>
                <wp:extent cx="9859010" cy="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8.65pt" to="810pt,558.6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62.1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5659755</wp:posOffset>
                </wp:positionV>
                <wp:extent cx="0" cy="235585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65pt" to="33.75pt,464.1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2.15pt" to="33.75pt,175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5.65pt" to="33.75pt,189.1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9.15pt" to="33.75pt,202.6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2.65pt" to="33.75pt,216.1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33.75pt,229.6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33.75pt,243.1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3.15pt" to="33.75pt,256.6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33.75pt,270.1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33.75pt,283.6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33.75pt,297.1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15pt" to="33.75pt,310.6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65pt" to="33.75pt,324.1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15pt" to="33.75pt,337.6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65pt" to="33.75pt,351.1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286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15pt" to="33.75pt,364.6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86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65pt" to="33.75pt,378.1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286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15pt" to="33.75pt,391.6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286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65pt" to="33.75pt,405.1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286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15pt" to="33.75pt,418.6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2862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65pt" to="33.75pt,432.1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2862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15pt" to="33.75pt,445.6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2862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15pt" to="33.75pt,477.6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2862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65pt" to="33.75pt,491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2862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15pt" to="33.75pt,504.6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2862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98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65pt" to="33.75pt,518.1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2862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98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15pt" to="33.75pt,531.6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28625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65pt" to="33.75pt,545.1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28625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15pt" to="33.75pt,558.6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62.1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41545</wp:posOffset>
                </wp:positionH>
                <wp:positionV relativeFrom="page">
                  <wp:posOffset>5659755</wp:posOffset>
                </wp:positionV>
                <wp:extent cx="0" cy="235585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65pt" to="373.35pt,464.1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74154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2.15pt" to="373.35pt,17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74154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75.65pt" to="373.35pt,189.1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74154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985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9.15pt" to="373.35pt,202.6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74154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2.65pt" to="373.35pt,216.1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74154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6.15pt" to="373.35pt,229.6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74154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9.65pt" to="373.35pt,243.1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74154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3.15pt" to="373.35pt,256.6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4154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6.65pt" to="373.35pt,270.1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74154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15pt" to="373.35pt,283.6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74154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65pt" to="373.35pt,297.1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74154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15pt" to="373.35pt,310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74154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65pt" to="373.35pt,324.1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74154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15pt" to="373.35pt,337.6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74154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65pt" to="373.35pt,351.1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74154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15pt" to="373.35pt,364.6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74154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65pt" to="373.35pt,378.1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4154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15pt" to="373.35pt,391.6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4154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65pt" to="373.35pt,405.1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4154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15pt" to="373.35pt,418.6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74154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65pt" to="373.35pt,432.1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74154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15pt" to="373.35pt,445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74154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4.15pt" to="373.35pt,477.6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474154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7.65pt" to="373.35pt,491.1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474154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1.15pt" to="373.35pt,504.6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74154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4.65pt" to="373.35pt,518.1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74154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8.15pt" to="373.35pt,531.6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741545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1.65pt" to="373.35pt,545.1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741545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5.15pt" to="373.35pt,558.6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62.1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5540375</wp:posOffset>
                </wp:positionH>
                <wp:positionV relativeFrom="page">
                  <wp:posOffset>5659755</wp:posOffset>
                </wp:positionV>
                <wp:extent cx="0" cy="235585"/>
                <wp:effectExtent l="6350" t="6350" r="6985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65pt" to="436.25pt,464.1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55403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2.15pt" to="436.25pt,175.6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55403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75.65pt" to="436.25pt,189.1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55403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9.15pt" to="436.25pt,202.6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5403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2.65pt" to="436.25pt,216.1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55403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6.15pt" to="436.25pt,229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5403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9.65pt" to="436.25pt,243.1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5403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3.15pt" to="436.25pt,256.6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5403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6.65pt" to="436.25pt,270.1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5403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15pt" to="436.25pt,283.6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5403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65pt" to="436.25pt,297.1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5403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15pt" to="436.25pt,310.6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5403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65pt" to="436.25pt,324.1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5403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15pt" to="436.25pt,337.6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5403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65pt" to="436.25pt,351.1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5403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15pt" to="436.25pt,364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5403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65pt" to="436.25pt,378.1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5403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15pt" to="436.25pt,391.6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5403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65pt" to="436.25pt,405.1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5403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15pt" to="436.25pt,418.6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54037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65pt" to="436.25pt,432.1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54037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15pt" to="436.25pt,445.6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54037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4.15pt" to="436.25pt,477.6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54037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7.65pt" to="436.25pt,491.1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54037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1.15pt" to="436.25pt,504.6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54037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4.65pt" to="436.25pt,518.1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54037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8.15pt" to="436.25pt,531.6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540375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1.65pt" to="436.25pt,545.1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540375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5.15pt" to="436.25pt,558.6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62.1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6219825</wp:posOffset>
                </wp:positionH>
                <wp:positionV relativeFrom="page">
                  <wp:posOffset>5659755</wp:posOffset>
                </wp:positionV>
                <wp:extent cx="0" cy="2355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65pt" to="489.75pt,464.1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2198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2.15pt" to="489.75pt,175.6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2198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75.65pt" to="489.75pt,189.1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2198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9.15pt" to="489.75pt,202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2198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2.65pt" to="489.75pt,216.1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2198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6.15pt" to="489.75pt,229.6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2198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9.65pt" to="489.75pt,243.1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62198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3.15pt" to="489.75pt,256.6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62198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6.65pt" to="489.75pt,270.1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62198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15pt" to="489.75pt,283.6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2198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65pt" to="489.75pt,297.1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2198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15pt" to="489.75pt,310.6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2198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65pt" to="489.75pt,324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2198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15pt" to="489.75pt,337.6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2198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65pt" to="489.75pt,351.1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2198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15pt" to="489.75pt,364.6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2198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65pt" to="489.75pt,378.1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2198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15pt" to="489.75pt,391.6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2198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65pt" to="489.75pt,405.1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2198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15pt" to="489.75pt,418.6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21982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65pt" to="489.75pt,432.1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21982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15pt" to="489.75pt,445.6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21982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4.15pt" to="489.75pt,477.6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21982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7.65pt" to="489.75pt,491.1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21982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1.15pt" to="489.75pt,504.6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21982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4.65pt" to="489.75pt,518.1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21982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8.15pt" to="489.75pt,531.6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219825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1.65pt" to="489.75pt,545.1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219825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5.15pt" to="489.75pt,558.6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62.1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10287000</wp:posOffset>
                </wp:positionH>
                <wp:positionV relativeFrom="page">
                  <wp:posOffset>5659755</wp:posOffset>
                </wp:positionV>
                <wp:extent cx="0" cy="235585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65pt" to="810pt,464.1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10287000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2.15pt" to="810pt,175.6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10287000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75.65pt" to="810pt,189.1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10287000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9.15pt" to="810pt,202.6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10287000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2.65pt" to="810pt,216.1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028700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6.15pt" to="810pt,229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0287000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9.65pt" to="810pt,243.1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0287000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3.15pt" to="810pt,256.6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028700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6.65pt" to="810pt,270.1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028700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15pt" to="810pt,283.6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0287000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65pt" to="810pt,297.1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0287000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15pt" to="810pt,310.6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0287000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65pt" to="810pt,324.1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0287000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15pt" to="810pt,337.6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0287000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65pt" to="810pt,351.1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0287000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15pt" to="810pt,364.6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0287000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65pt" to="810pt,378.1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0287000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15pt" to="810pt,391.6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0287000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65pt" to="810pt,405.1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0287000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15pt" to="810pt,418.6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0287000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65pt" to="810pt,432.1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0287000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15pt" to="810pt,445.6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0287000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4.15pt" to="810pt,477.6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0287000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7.65pt" to="810pt,491.1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0287000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1.15pt" to="810pt,504.6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0287000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4.65pt" to="810pt,518.1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0287000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8.15pt" to="810pt,531.6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0287000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1.65pt" to="810pt,545.1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287000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5.15pt" to="810pt,558.6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62.1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219950</wp:posOffset>
                </wp:positionH>
                <wp:positionV relativeFrom="page">
                  <wp:posOffset>5659755</wp:posOffset>
                </wp:positionV>
                <wp:extent cx="0" cy="235585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65pt" to="568.5pt,464.1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219950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2.15pt" to="568.5pt,175.6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219950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75.65pt" to="568.5pt,189.1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219950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9.15pt" to="568.5pt,202.6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219950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2.65pt" to="568.5pt,216.1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721995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6.15pt" to="568.5pt,229.6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7219950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9.65pt" to="568.5pt,243.1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219950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3.15pt" to="568.5pt,256.6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721995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6.65pt" to="568.5pt,270.1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21995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15pt" to="568.5pt,283.6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219950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65pt" to="568.5pt,297.1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219950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15pt" to="568.5pt,310.6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219950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65pt" to="568.5pt,324.1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219950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15pt" to="568.5pt,337.6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7219950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65pt" to="568.5pt,351.1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7219950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15pt" to="568.5pt,364.6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7219950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65pt" to="568.5pt,378.1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7219950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15pt" to="568.5pt,391.6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219950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65pt" to="568.5pt,405.1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219950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15pt" to="568.5pt,418.6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219950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65pt" to="568.5pt,432.1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219950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15pt" to="568.5pt,445.6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219950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4.15pt" to="568.5pt,477.6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219950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7.65pt" to="568.5pt,491.1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219950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1.15pt" to="568.5pt,504.6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219950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4.65pt" to="568.5pt,518.1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219950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8.15pt" to="568.5pt,531.6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219950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1.65pt" to="568.5pt,545.1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219950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5.15pt" to="568.5pt,558.6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985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62.1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8239125</wp:posOffset>
                </wp:positionH>
                <wp:positionV relativeFrom="page">
                  <wp:posOffset>5659755</wp:posOffset>
                </wp:positionV>
                <wp:extent cx="0" cy="235585"/>
                <wp:effectExtent l="6350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65pt" to="648.75pt,464.1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82391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2.15pt" to="648.75pt,175.6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82391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75.65pt" to="648.75pt,189.1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2391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9.15pt" to="648.75pt,202.6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2391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2.65pt" to="648.75pt,216.1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2391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6.15pt" to="648.75pt,229.6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2391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9.65pt" to="648.75pt,243.1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82391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3.15pt" to="648.75pt,256.6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82391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6.65pt" to="648.75pt,270.1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82391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15pt" to="648.75pt,283.6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82391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65pt" to="648.75pt,297.1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82391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15pt" to="648.75pt,310.6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82391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65pt" to="648.75pt,324.1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82391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15pt" to="648.75pt,337.6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82391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65pt" to="648.75pt,351.1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82391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15pt" to="648.75pt,364.6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82391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65pt" to="648.75pt,378.1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82391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15pt" to="648.75pt,391.6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82391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65pt" to="648.75pt,405.1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82391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15pt" to="648.75pt,418.6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823912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65pt" to="648.75pt,432.1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823912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15pt" to="648.75pt,445.6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823912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4.15pt" to="648.75pt,477.6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823912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7.65pt" to="648.75pt,491.1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823912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1.15pt" to="648.75pt,504.6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823912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4.65pt" to="648.75pt,518.1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23912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8.15pt" to="648.75pt,531.6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239125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1.65pt" to="648.75pt,545.1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239125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5.15pt" to="648.75pt,558.6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62.1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286875</wp:posOffset>
                </wp:positionH>
                <wp:positionV relativeFrom="page">
                  <wp:posOffset>5659755</wp:posOffset>
                </wp:positionV>
                <wp:extent cx="0" cy="235585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65pt" to="731.25pt,464.1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92868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2.15pt" to="731.25pt,175.6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92868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5.65pt" to="731.25pt,189.1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92868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9.15pt" to="731.25pt,202.6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92868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2.65pt" to="731.25pt,216.1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9286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6.15pt" to="731.25pt,229.6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92868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9.65pt" to="731.25pt,243.1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92868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3.15pt" to="731.25pt,256.6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9286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6.65pt" to="731.25pt,270.1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9286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15pt" to="731.25pt,283.6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92868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65pt" to="731.25pt,297.1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92868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15pt" to="731.25pt,310.6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92868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65pt" to="731.25pt,324.1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92868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15pt" to="731.25pt,337.6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92868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65pt" to="731.25pt,351.1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92868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15pt" to="731.25pt,364.6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92868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65pt" to="731.25pt,378.1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92868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15pt" to="731.25pt,391.6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92868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65pt" to="731.25pt,405.1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92868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15pt" to="731.25pt,418.6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28687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65pt" to="731.25pt,432.1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28687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15pt" to="731.25pt,445.6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28687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4.15pt" to="731.25pt,477.6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28687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7.65pt" to="731.25pt,491.1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28687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1.15pt" to="731.25pt,504.6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28687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4.65pt" to="731.25pt,518.1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28687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8.15pt" to="731.25pt,531.6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286875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1.65pt" to="731.25pt,545.1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286875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5.15pt" to="731.25pt,558.6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62.1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04875</wp:posOffset>
                </wp:positionH>
                <wp:positionV relativeFrom="page">
                  <wp:posOffset>5659755</wp:posOffset>
                </wp:positionV>
                <wp:extent cx="0" cy="235585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65pt" to="71.25pt,464.1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048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2.15pt" to="71.25pt,175.6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048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75.65pt" to="71.25pt,189.1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048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9.15pt" to="71.25pt,202.6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048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2.65pt" to="71.25pt,216.1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04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6.15pt" to="71.25pt,229.6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048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9.65pt" to="71.25pt,243.1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048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3.15pt" to="71.25pt,256.6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04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6.65pt" to="71.25pt,270.1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904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15pt" to="71.25pt,283.6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9048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65pt" to="71.25pt,297.1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048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15pt" to="71.25pt,310.6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048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65pt" to="71.25pt,324.1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048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15pt" to="71.25pt,337.6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048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65pt" to="71.25pt,351.1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048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15pt" to="71.25pt,364.6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048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65pt" to="71.25pt,378.1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048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15pt" to="71.25pt,391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048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65pt" to="71.25pt,405.1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048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15pt" to="71.25pt,418.6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0487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65pt" to="71.25pt,432.1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0487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15pt" to="71.25pt,445.6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0487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4.15pt" to="71.25pt,477.6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0487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7.65pt" to="71.25pt,491.1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0487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1.15pt" to="71.25pt,504.6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0487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4.65pt" to="71.25pt,518.1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0487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8.15pt" to="71.25pt,531.6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04875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1.65pt" to="71.25pt,545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04875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5.15pt" to="71.25pt,558.6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clama si public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3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9859010" cy="0"/>
                <wp:effectExtent l="6350" t="6350" r="6350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810pt,390.9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9859010" cy="0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810pt,404.4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9859010" cy="0"/>
                <wp:effectExtent l="6350" t="6350" r="6350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810pt,417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9859010" cy="0"/>
                <wp:effectExtent l="6350" t="6350" r="6985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810pt,431.4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9859010" cy="0"/>
                <wp:effectExtent l="6350" t="6350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810pt,444.9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9859010" cy="0"/>
                <wp:effectExtent l="6350" t="6350" r="6350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810pt,458.4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9859010" cy="0"/>
                <wp:effectExtent l="6350" t="6350" r="6350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810pt,471.9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9859010" cy="0"/>
                <wp:effectExtent l="6350" t="6350" r="6350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810pt,485.4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9859010" cy="0"/>
                <wp:effectExtent l="6350" t="6350" r="6350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810pt,498.9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9859010" cy="0"/>
                <wp:effectExtent l="6350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810pt,512.4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9859010" cy="0"/>
                <wp:effectExtent l="6350" t="6350" r="6350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810pt,525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9859010" cy="0"/>
                <wp:effectExtent l="6350" t="6350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810pt,539.4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428625</wp:posOffset>
                </wp:positionH>
                <wp:positionV relativeFrom="page">
                  <wp:posOffset>7022465</wp:posOffset>
                </wp:positionV>
                <wp:extent cx="9859010" cy="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2.95pt" to="810pt,552.9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235585"/>
                <wp:effectExtent l="6350" t="6350" r="6350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90.9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33.75pt,404.4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33.75pt,417.9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33.75pt,431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33.75pt,444.9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33.75pt,458.4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33.75pt,471.9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33.75pt,485.4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33.75pt,498.9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33.75pt,512.4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33.75pt,525.9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33.75pt,539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33.75pt,552.9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235585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90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474154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0.95pt" to="373.35pt,404.4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4154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4.45pt" to="373.35pt,417.9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474154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7.95pt" to="373.35pt,431.4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474154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1.45pt" to="373.35pt,444.9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474154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4.95pt" to="373.35pt,458.4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474154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8.45pt" to="373.35pt,471.9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474154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1.95pt" to="373.35pt,485.4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474154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5.45pt" to="373.35pt,498.9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474154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8.95pt" to="373.35pt,512.4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474154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2.45pt" to="373.35pt,525.9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474154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5.95pt" to="373.35pt,539.4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4154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9.45pt" to="373.35pt,552.9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235585"/>
                <wp:effectExtent l="6350" t="6350" r="6985" b="6985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90.9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55403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0.95pt" to="436.25pt,404.4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55403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4.45pt" to="436.25pt,417.9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55403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7.95pt" to="436.25pt,431.4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55403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1.45pt" to="436.25pt,444.9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55403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4.95pt" to="436.25pt,458.4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5403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8.45pt" to="436.25pt,471.9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5403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1.95pt" to="436.25pt,485.4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5403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5.45pt" to="436.25pt,498.9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55403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8.95pt" to="436.25pt,512.4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55403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2.45pt" to="436.25pt,525.9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55403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5.95pt" to="436.25pt,539.4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55403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9.45pt" to="436.25pt,552.9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235585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90.9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2198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0.95pt" to="489.75pt,404.4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2198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4.45pt" to="489.75pt,417.9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62198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7.95pt" to="489.75pt,431.4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62198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1.45pt" to="489.75pt,444.9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62198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4.95pt" to="489.75pt,458.4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2198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8.45pt" to="489.75pt,471.9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62198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1.95pt" to="489.75pt,485.4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62198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5.45pt" to="489.75pt,498.9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62198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8.95pt" to="489.75pt,512.4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62198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2.45pt" to="489.75pt,525.9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62198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5.95pt" to="489.75pt,539.4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62198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9.45pt" to="489.75pt,552.9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235585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90.9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028700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0.95pt" to="810pt,404.4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28700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4.45pt" to="810pt,417.9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028700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7.95pt" to="810pt,431.4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028700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1.45pt" to="810pt,444.9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028700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4.95pt" to="810pt,458.4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028700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8.45pt" to="810pt,471.9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1028700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1.95pt" to="810pt,485.4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028700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5.45pt" to="810pt,498.9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1028700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8.95pt" to="810pt,512.4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1028700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2.45pt" to="810pt,525.9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1028700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5.95pt" to="810pt,539.4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1028700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9.45pt" to="810pt,552.9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235585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90.9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721995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0.95pt" to="568.5pt,404.4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721995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4.45pt" to="568.5pt,417.9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721995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7.95pt" to="568.5pt,431.4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721995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1.45pt" to="568.5pt,444.9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721995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4.95pt" to="568.5pt,458.4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721995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8.45pt" to="568.5pt,471.9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21995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1.95pt" to="568.5pt,485.4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21995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5.45pt" to="568.5pt,498.9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21995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8.95pt" to="568.5pt,512.4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721995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2.45pt" to="568.5pt,525.9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721995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5.95pt" to="568.5pt,539.4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721995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9.45pt" to="568.5pt,552.9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235585"/>
                <wp:effectExtent l="6350" t="6350" r="6350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90.9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2391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0.95pt" to="648.75pt,404.4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2391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4.45pt" to="648.75pt,417.9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82391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7.95pt" to="648.75pt,431.4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82391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1.45pt" to="648.75pt,444.9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82391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4.95pt" to="648.75pt,458.4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82391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8.45pt" to="648.75pt,471.9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82391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1.95pt" to="648.75pt,485.4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82391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5.45pt" to="648.75pt,498.9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82391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8.95pt" to="648.75pt,512.4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82391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2.45pt" to="648.75pt,525.9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82391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5.95pt" to="648.75pt,539.4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82391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9.45pt" to="648.75pt,552.9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235585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90.9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9286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0.95pt" to="731.25pt,404.4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9286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4.45pt" to="731.25pt,417.9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9286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7.95pt" to="731.25pt,431.4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9286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1.45pt" to="731.25pt,444.9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9286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4.95pt" to="731.25pt,458.4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9286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8.45pt" to="731.25pt,471.9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9286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1.95pt" to="731.25pt,485.4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9286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5.45pt" to="731.25pt,498.9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9286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8.95pt" to="731.25pt,512.4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9286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2.45pt" to="731.25pt,525.9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9286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5.95pt" to="731.25pt,539.4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9286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9.45pt" to="731.25pt,552.9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235585"/>
                <wp:effectExtent l="6350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90.9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904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0.95pt" to="71.25pt,404.4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904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4.45pt" to="71.25pt,417.9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904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7.95pt" to="71.25pt,431.4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904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1.45pt" to="71.25pt,444.9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904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4.95pt" to="71.25pt,458.4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904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8.45pt" to="71.25pt,471.9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904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1.95pt" to="71.25pt,485.4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04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5.45pt" to="71.25pt,498.9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04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8.95pt" to="71.25pt,512.4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04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2.45pt" to="71.25pt,525.9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04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5.95pt" to="71.25pt,539.4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904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9.45pt" to="71.25pt,552.9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2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713" w:h="2197" w:x="1044" w:y="4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713" w:h="2197" w:x="1044" w:y="4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RADU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6 din 6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428625</wp:posOffset>
                </wp:positionH>
                <wp:positionV relativeFrom="page">
                  <wp:posOffset>2059305</wp:posOffset>
                </wp:positionV>
                <wp:extent cx="9859010" cy="0"/>
                <wp:effectExtent l="6350" t="6350" r="6350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2.15pt" to="810pt,162.1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428625</wp:posOffset>
                </wp:positionH>
                <wp:positionV relativeFrom="page">
                  <wp:posOffset>2230755</wp:posOffset>
                </wp:positionV>
                <wp:extent cx="9859010" cy="0"/>
                <wp:effectExtent l="6350" t="6350" r="6985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5.65pt" to="810pt,175.6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62.1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4286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2.15pt" to="33.75pt,175.6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62.1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74154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2.15pt" to="373.35pt,175.6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62.1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55403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2.15pt" to="436.25pt,175.6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62.1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62198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2.15pt" to="489.75pt,175.6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62.1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0287000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2.15pt" to="810pt,175.6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62.1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7219950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2.15pt" to="568.5pt,175.6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985" r="6350" b="6350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62.1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2391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2.15pt" to="648.75pt,175.6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62.1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2868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2.15pt" to="731.25pt,175.6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62.1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9048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2.15pt" to="71.25pt,175.6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5</Words>
  <Characters>16554</Characters>
  <CharactersWithSpaces>1411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08:00Z</dcterms:created>
  <dc:creator>Crystal Reports</dc:creator>
  <dc:description>Powered By Crystal</dc:description>
  <dc:language>en-US</dc:language>
  <cp:lastModifiedBy/>
  <cp:lastPrinted>2022-02-07T15:41:00Z</cp:lastPrinted>
  <dcterms:modified xsi:type="dcterms:W3CDTF">2022-02-07T15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B15B5F48B2C1C5F6123FD3EE1C4993D51C25A09AD391188106E0F22BA24F1</vt:lpwstr>
  </property>
  <property fmtid="{D5CDD505-2E9C-101B-9397-08002B2CF9AE}" pid="3" name="Business Objects Context Information1">
    <vt:lpwstr>A094ABF81ADE983D5B89E2F5CE1D5D34423236090891DD5A57979877040EADD38A2A8BA3F707A5DF21E245D0D4BEC29920E056E733BB5C5CA15544FA6663B4D334C624368CE3771381D2A78711E4327906D5C2CF356322AFAA2C462CE286B66E9D0A89FC6854042E4838672941BCB3909F00D0E61806AA05DDAF3BC8745DDBB</vt:lpwstr>
  </property>
  <property fmtid="{D5CDD505-2E9C-101B-9397-08002B2CF9AE}" pid="4" name="Business Objects Context Information2">
    <vt:lpwstr>DD7AEDA060C8028C575D334F3E1F3C32E7D1F9EA37A2B40F0B974DA5D7A376167D7A005460EE1033F6F9ED55E9D316FB70A40AA07CF7824ABCE5C3C04160B3C556EFA98DC70A05149BF6093DF6D1D0C794D158C05E360D0987F5A54A23AC1D9A859E4DB0BCCE5237E61BAAC57CE9AD00EC82A0D5EC7D4031A4F65E5EFFFF16C</vt:lpwstr>
  </property>
  <property fmtid="{D5CDD505-2E9C-101B-9397-08002B2CF9AE}" pid="5" name="Business Objects Context Information3">
    <vt:lpwstr>4393763EE76620698205832E2F0A22BF504293BFDD0CA3BB307D0EAAA6D26B84B7E0594CB146F3C983347020B23351C1E44D3F8C7A6C379368487FB6BB4E81D67499F333546D6E08AB3DEE126B2269990BFB458C69B6F6598B2CB5E1C4FF1B5BBD62D5CAA2715FDB6AFB5B760C2839FB054E3EF2D2968243780DD03B83B7EFE</vt:lpwstr>
  </property>
  <property fmtid="{D5CDD505-2E9C-101B-9397-08002B2CF9AE}" pid="6" name="Business Objects Context Information4">
    <vt:lpwstr>C9BC62CD2AF08DC203606FA5019274C38F7CE5703B91688C8AEEBE2EFF12206C915D71508187D48683DCEACF6DC8173E2C4A5D61C778B1D970E56F114D9AA610B7602B333021CAF4A73649505A7415C659265AC96C2415E92804F8B36F88218F0FBB5DFBEF4E64B7DEEC149B9C20B99F6F2FC60BF3E18C9FC7D3054CC0043A5</vt:lpwstr>
  </property>
  <property fmtid="{D5CDD505-2E9C-101B-9397-08002B2CF9AE}" pid="7" name="Business Objects Context Information5">
    <vt:lpwstr>5F38F5C0FAF73B624DDEFF06F21643FFCDA741C4FABB624CA384B07A33EA76A22AB45D60BB2F637C751EF56E8523E22470D3A3FBC28536362AFCECF57B054317EA707E531006008A5C2DF04AD9CBC414C4269581FA0FDA63422D2D84487547F8628E110865D1F6BAB4A9CBD5703E31C3445E62E7FBB17D95E6AC44A39D61133</vt:lpwstr>
  </property>
  <property fmtid="{D5CDD505-2E9C-101B-9397-08002B2CF9AE}" pid="8" name="Business Objects Context Information6">
    <vt:lpwstr>C07402E0ACB66F614C34BAAEB447B331228A6AFE</vt:lpwstr>
  </property>
  <property fmtid="{D5CDD505-2E9C-101B-9397-08002B2CF9AE}" pid="9" name="Operator">
    <vt:lpwstr>utilizator buget4</vt:lpwstr>
  </property>
</Properties>
</file>